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TC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VTC Telecommunications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750 Dien Bien Phu, ward 11, district 10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 38331106</w:t>
        <w:tab/>
        <w:tab/>
        <w:tab/>
        <w:t>Fax: 08. 383002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45,346,9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Xuan Ti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Gi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Le Nhat Ho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Hung Ti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Than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24/04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6"/>
        <w:gridCol w:w="1265"/>
        <w:gridCol w:w="5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result 2015 and the pla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supervisory board on the operational and financial situatio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report 2015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eting agenda and documents of the Annual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General Manager on the business situation of the first 5 months of 2016 and the plan for the last 7 months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ing and supplementing regulations of accounting, finance, investment and cred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 unit for fiscal yea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creasing credit limit in Military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the summary on the operation of the first eight nine months 2016, deploy the plan of the last four month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Supervisory Board on the operation of the Company in the first six month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the capital representative at the subsidia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0"/>
        <w:gridCol w:w="1395"/>
        <w:gridCol w:w="1389"/>
        <w:gridCol w:w="1389"/>
        <w:gridCol w:w="1390"/>
        <w:gridCol w:w="13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4"/>
        <w:gridCol w:w="1336"/>
        <w:gridCol w:w="1476"/>
        <w:gridCol w:w="1483"/>
        <w:gridCol w:w="1484"/>
        <w:gridCol w:w="12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Xuan Ti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C40753 at VC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216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Ca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huy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Quye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Thi N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T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Ngoc Th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Ngoc Th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Gi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C000773 at BS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3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Tr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ong 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Tuong V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D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Le Nhat Ho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y Th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Le Ph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Le Thuy Kh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Le Thao L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Le Nhat Hu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Le Hanh Huy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Hong Di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an Thien Kh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Th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Hung Ti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52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Cong Hie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Ho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ynh Phuong Tha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ynh Da Tha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Bach H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Anh M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Nghiem Quynh 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en Lo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Ng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To Nh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V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407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02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Kim O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S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D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C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V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Quang M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Mai Ph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Xu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B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Van B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ong V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uyen Phuong Ngh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uyen Khanh B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B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X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oc Hu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hu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Ph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V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Ha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uy Kieu Gi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ie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uyen Mai 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uyen Mai Ph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Gi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i Hoang C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Phu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C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3:01:00Z</dcterms:created>
  <dc:creator>User</dc:creator>
  <dc:description/>
  <cp:keywords/>
  <dc:language>en-US</dc:language>
  <cp:lastModifiedBy>Cuong</cp:lastModifiedBy>
  <dcterms:modified xsi:type="dcterms:W3CDTF">2017-01-24T03:31:00Z</dcterms:modified>
  <cp:revision>4</cp:revision>
  <dc:subject/>
  <dc:title/>
</cp:coreProperties>
</file>